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.. w Mysłowicach pomiędz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ym Przedszkolem „CUDACZEK” z Oddziałami Integracyjny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Mysłowicach, ul. Gen. J. Ziętka 2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mgr Henryka Karkoszkę – dyrektora przedszkola zwanym dalej Usługodawcą, a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ą / opiekunem prawnym 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ą…………………………………………………………………………………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 się dowodem osobistym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jcem / opiekunem prawnym 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m 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m się dowodem osobistym 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Usługobiorcam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świadczenie usług dydaktycznych i opiekuńczo-wychowawczych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raz żywienie w Publicznym Przedszkolu „CUDACZEK” w Mysłowicach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cka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dydaktyczne i opiekuńczo-wychowawcze świadczone w Publicznym Przedszkolu „CUDACZEK” są nieodpłatne.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żywienia ( śniadanie, obiad, podwieczorek ) dzieci korzystają odpłatnie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wyżywienie dla dzieci pobierana jest z dołu, do 5-go dnia każdego miesiąc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to wartość wyżywienia za 1 dzień pomnożona przez ilość dni obecności dziecka 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edszkolu w danym miesiącu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olnienie z opłaty za wyżywienie następuje tylko wtedy gdy rodzic 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piekun prawny ) zgłosi nieobecność dziecka do godz.8.30 pierwszego 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nieobecności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obiady należy dokonywać po otrzymaniu faktury przelewem na konto: </w:t>
      </w:r>
    </w:p>
    <w:p>
      <w:pPr>
        <w:pStyle w:val="Heading1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1020 2528 0000 0302 0471 8195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obiorca zobowiązuje się do uiszczania opłat w terminie i w sposób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ony w § 2 ust. 1 - 6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obecności dziecka rodzice/opiekunowie prawni/ są zobowiązani powiadomić osobiście lub telefonicznie przedszkole 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ul. Gen. J. Ziętka 20 – tel. </w:t>
      </w:r>
      <w:r>
        <w:rPr>
          <w:rFonts w:cs="Times New Roman" w:ascii="Times New Roman" w:hAnsi="Times New Roman"/>
          <w:b/>
          <w:sz w:val="24"/>
          <w:szCs w:val="24"/>
        </w:rPr>
        <w:t xml:space="preserve">796907032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ul. W. Korfantego 19 – tel. </w:t>
      </w:r>
      <w:r>
        <w:rPr>
          <w:rFonts w:cs="Times New Roman" w:ascii="Times New Roman" w:hAnsi="Times New Roman"/>
          <w:b/>
          <w:sz w:val="24"/>
          <w:szCs w:val="24"/>
        </w:rPr>
        <w:t>7952459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ul. Gen. J. Ziętka 29a – tel. - </w:t>
      </w:r>
      <w:r>
        <w:rPr>
          <w:rFonts w:cs="Times New Roman" w:ascii="Times New Roman" w:hAnsi="Times New Roman"/>
          <w:b/>
          <w:sz w:val="24"/>
          <w:szCs w:val="24"/>
        </w:rPr>
        <w:t>535826958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dyrektora przedszkola: </w:t>
      </w:r>
      <w:r>
        <w:rPr>
          <w:rFonts w:cs="Times New Roman" w:ascii="Times New Roman" w:hAnsi="Times New Roman"/>
          <w:b/>
          <w:sz w:val="24"/>
          <w:szCs w:val="24"/>
        </w:rPr>
        <w:t xml:space="preserve"> 501 470 886;  605 218 966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ta powinna być podana do godziny 8.30 w dniu nieobecności dzieck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„CUDACZEK” czynne jest od poniedziałku do piątku w godzinach            od 6.00 do 17.00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Dziecko do przedszkola należy przyprowadzać do godziny 8.30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dstawa programowa jest realizowana w godzinach 8.30 - 13.30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ie będą przyjmowane dzieci chor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nie podaje dzieciom lekarst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pobytu dziecka w przedszkolu rodzice zaopatrują je w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zamienne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ranka na zmianę ( majteczki, rajstopy, koszulka, bluzka, spodenki)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żamkę (dla dzieci leżakujących)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oteczkę do zębów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persy (w razie potrzeby)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winno być przyprowadzane i odbierane osobiście przez rodziców/opiekunów prawnych/ lub osoby upoważnione, wymienione w karcie zgłoszenia dzieck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dziecko nie zostanie odebrane do godziny 17.00 nauczyciel kontaktuje się telefonicznie z rodzicami/opiekunami prawnymi/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e wskazanymi w karcie zgłoszenia numerami telefonów rodziców/opiekunów. nie uzyska się połączenia, nauczyciel oczekuje z dzieckiem w przedszkolu 1 godzinę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go czasu powiadamia się najbliższy komisariat policji o niemożliwości skontaktowania się z rodzicami/opiekunami dzieck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odawca, może odstąpić od niniejszej umowy bez wypowiedzenia po zaistnieniu następujących okoliczności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obiorca nie wniesie opłaty za  świadczone usługi w terminie wymienionym § 2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dziecka Usługobiorcy będzie stwarzać zagrożenie dla bezpieczeństwa innych dzieci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obiorca nie poinformuje przedszkola o przyczynie nieobecności dziecka powyżej 3 dni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może zostać rozwiązana z zachowaniem miesięcznego okresu wypowied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rzewidują możliwość wcześniejszego rozwiązania niniejszej um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porozumienia stron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niniejszej umowie wymagają formy pisemnej pod rygorem nieważnośc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warta jest w na okres od…………. .2023 r.  do 31.08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……………………………                       Usługobiorca                                                                                     Usługodawca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48"/>
      <w:numFmt w:val="decimal"/>
      <w:lvlText w:val="%1"/>
      <w:lvlJc w:val="left"/>
      <w:pPr>
        <w:tabs>
          <w:tab w:val="num" w:pos="0"/>
        </w:tabs>
        <w:ind w:left="3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9:00Z</dcterms:created>
  <dc:creator>Mariusz</dc:creator>
  <dc:description/>
  <cp:keywords/>
  <dc:language>en-US</dc:language>
  <cp:lastModifiedBy>Henryk Karkoszka</cp:lastModifiedBy>
  <cp:lastPrinted>2024-01-08T16:08:00Z</cp:lastPrinted>
  <dcterms:modified xsi:type="dcterms:W3CDTF">2024-01-08T15:38:00Z</dcterms:modified>
  <cp:revision>19</cp:revision>
  <dc:subject/>
  <dc:title/>
</cp:coreProperties>
</file>